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amazing fractal pictures made wi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R A C T A L - U N I V E R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you finde the following iff-pic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-Sunstone.001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-Tri56.002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-Twirl.001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-Viva.001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ictures are NON-AGA (but they look like AGA) and they aren`t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mage-processing program. The pictures are (maybe) the best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seen on OCS/ECS-chipset (FU supports AGA/GFX-Cards too - but I hav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Universe is available on "AmiNet:gfx/fract/FUx_xx.lh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explanation of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re than 50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REAL formula-interpreter with more than 100 !!!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thering -&gt; 256 colors even on a OCS/ECS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owerful colorset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nd all the other things you found in such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rogram and dive into fractal fascination (only available with FU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